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 о проведении  открытого аукциона</w:t>
      </w:r>
    </w:p>
    <w:p>
      <w:pPr>
        <w:pStyle w:val="Normal"/>
        <w:ind w:left="-180" w:firstLine="540"/>
        <w:jc w:val="center"/>
        <w:rPr/>
      </w:pPr>
      <w:r>
        <w:rPr/>
        <w:t>Организатор торгов: Государственное казённое учреждение города Севастополя «Фонд государственного имущества» (далее – Фонд) 299008, г. Севастополь, пл. Восставших 6</w:t>
      </w:r>
    </w:p>
    <w:tbl>
      <w:tblPr>
        <w:tblW w:w="106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4"/>
        <w:gridCol w:w="538"/>
        <w:gridCol w:w="2344"/>
        <w:gridCol w:w="2347"/>
        <w:gridCol w:w="352"/>
        <w:gridCol w:w="2752"/>
      </w:tblGrid>
      <w:tr>
        <w:trPr>
          <w:trHeight w:val="63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олжник </w:t>
            </w:r>
            <w:r>
              <w:rPr>
                <w:sz w:val="22"/>
                <w:szCs w:val="22"/>
              </w:rPr>
              <w:t>ПАО «АБ Укргазбанк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олжник </w:t>
            </w:r>
            <w:r>
              <w:rPr>
                <w:sz w:val="22"/>
                <w:szCs w:val="22"/>
              </w:rPr>
              <w:t>ПАО «ИМЭКСБАН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олжник </w:t>
            </w:r>
            <w:r>
              <w:rPr>
                <w:sz w:val="22"/>
                <w:szCs w:val="22"/>
              </w:rPr>
              <w:t>ООО «Аэропорт Бельбек»</w:t>
            </w:r>
          </w:p>
        </w:tc>
      </w:tr>
      <w:tr>
        <w:trPr>
          <w:trHeight w:val="5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и время проведения торг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008, г. Севастополь, пл. Восставших 6, кабинет 4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 2017 г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часов 00 мину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008, г. Севастополь, пл. Восставших 6, кабинет 4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 2017 г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часов 30 мину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9008, г. Севастополь, пл. Восставших 6,  кабинет 4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 2017 г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 часов 00 минут</w:t>
            </w:r>
          </w:p>
        </w:tc>
      </w:tr>
      <w:tr>
        <w:trPr>
          <w:trHeight w:val="3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орг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 - нежилые помещения (с № 1 по № 4), общ. площадью 43,9 кв.м, кадастровый номер 91:02:001014:434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 - встроенные помещения первого этажа (в отсеке 1-32), общ. площадью 184,60 кв.м, кадастровый номер 91:02:001010:11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скоп</w:t>
            </w:r>
            <w:r>
              <w:rPr>
                <w:sz w:val="22"/>
                <w:szCs w:val="22"/>
                <w:lang w:val="en-US"/>
              </w:rPr>
              <w:t xml:space="preserve"> «NUCTECH CX 100100TI X-Ray» Inspection System.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расположения имущест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вастополь, пр-кт Октябрьской Революции, дом 5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.Севастополь, ул. Тараса Шевченко, дом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, Качинское шоссе,44-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дения торг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ередаче арестованного имущества на торги вынесенного </w:t>
            </w:r>
            <w:r>
              <w:rPr>
                <w:color w:val="FF0000"/>
                <w:sz w:val="22"/>
                <w:szCs w:val="22"/>
              </w:rPr>
              <w:t xml:space="preserve">17.03.2017г. </w:t>
            </w:r>
            <w:r>
              <w:rPr>
                <w:sz w:val="22"/>
                <w:szCs w:val="22"/>
                <w:shd w:fill="FFFFFF" w:val="clear"/>
              </w:rPr>
              <w:t>судебным приставом-исполнителем Межрайонного ОСП по исполнению особых исполнительных производств УФССП России по Севастополю Пуць Светланой Викторовно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 передаче арестованного имущества на торги вынесенного </w:t>
            </w:r>
            <w:r>
              <w:rPr>
                <w:color w:val="FF0000"/>
                <w:sz w:val="22"/>
                <w:szCs w:val="22"/>
              </w:rPr>
              <w:t xml:space="preserve">17.03.2017г. </w:t>
            </w:r>
            <w:r>
              <w:rPr>
                <w:sz w:val="22"/>
                <w:szCs w:val="22"/>
                <w:shd w:fill="FFFFFF" w:val="clear"/>
              </w:rPr>
              <w:t>судебным приставом-исполнителем Межрайонного ОСП по исполнению особых исполнительных производств УФССП России по Севастополю Пуць Светланой Викторовн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ановление о передаче арестованного имущества на торги от 23.12.2016 судебного пристава-исполнителя</w:t>
            </w:r>
            <w:r>
              <w:rPr>
                <w:sz w:val="22"/>
                <w:szCs w:val="22"/>
                <w:shd w:fill="FFFFFF" w:val="clear"/>
              </w:rPr>
              <w:t xml:space="preserve"> МОСП по ИОИП УФССП России по Севастополю Толмачёвой Виолетты Витальевн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расположены на 1 этаже. Окна, двери – стеклопакеты. Напольное покрытие – плитка. Стены оштукатурены. В помещении есть санузел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расположены на 1 этаже. Напольное покрытие – плитка. Стены оштукатурены. В помещении есть санузе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ы. Оборудование, бывшее в эксплуатации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продажная цена имуществ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 324 390,7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 354 568,08 руб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 757 080, 8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 878 198,77 ру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137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ДС 112 75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4,00 руб., что составляет 1% от начальной продажной цены имуществ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71,00 руб., что составляет 1% от начальной продажной цены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,00 руб., что составляет 1% от начальной продажной цены имущества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задатка, срок и порядок его внесения, реквизиты, порядок возвра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20,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, что составляет 5% от начальной продажной цены имуществ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54,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, что составляет 5% от начальной продажной цены имуще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7,00 руб., что составляет 5% от начальной продажной цены имущества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задатка должна быть внесена не позднее 10 мая 2017 г. включительно на расчетный счет: Получатель: УФК по г. Севастополю (Государственное казённое учреждение города Севастополя «Фонд государственного имущества» л/с 0574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0020)</w:t>
            </w:r>
          </w:p>
          <w:p>
            <w:pPr>
              <w:pStyle w:val="Normal"/>
              <w:ind w:left="-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008, г. Севастополь, пл. Восставших 6 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9204020580 ИНН 920 4010405 КПП 920401001                      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302810667112000007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Отделение Севастополь г. Севастополь</w:t>
            </w:r>
          </w:p>
          <w:p>
            <w:pPr>
              <w:pStyle w:val="Normal"/>
              <w:autoSpaceDE w:val="false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711001,   код бюджетной классификации не указыва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значение платежа «Задаток на участие в торгах _____ 2017 г. лот № ___. Должник ____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должен внести непосредственно претендент торг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, после чего договор о задатке считается заключенным. Документом, подтверждающим оплату задатка является платёжное пору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озвращается на основании письменного заявления, с указанием расчетного счета заявителя.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, место, даты начала и окончания подачи заявок:</w:t>
            </w:r>
          </w:p>
          <w:p>
            <w:pPr>
              <w:pStyle w:val="TextBody"/>
              <w:tabs>
                <w:tab w:val="clear" w:pos="708"/>
                <w:tab w:val="left" w:pos="1035" w:leader="none"/>
              </w:tabs>
              <w:spacing w:lineRule="auto" w:line="240" w:before="0" w:after="0"/>
              <w:ind w:firstLine="540"/>
              <w:rPr/>
            </w:pPr>
            <w:r>
              <w:rPr>
                <w:sz w:val="22"/>
                <w:szCs w:val="22"/>
              </w:rPr>
              <w:t>Заявки принимаютс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6 апреля 2017 г. по 10 мая 2017 г. включительно, в рабочие дни                        с 9:00-12:00 и с 14:00-17:00 (пятница до 16.00), по адресу: г. Севастополь, пл. Восставших 6, каб. 410. Итоги приема заявок подводятся комиссией по проведению торг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1 мая 2017 г.  в 10 ч.00 м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Заявитель вправе подать только одну заявку в отношении предмета торгов (лота). </w:t>
            </w:r>
            <w:r>
              <w:rPr>
                <w:sz w:val="22"/>
                <w:szCs w:val="22"/>
              </w:rPr>
              <w:t>Организатор торгов отказывает заявителю в приеме и регистрации заявки на участие в торгах в следующих случаях: - заявка подана по истечении срока приема заявок, указанного в извещении, за исключением случаев, свидетельствующих о наличии обстоятельств непреодолимой силы, а также документально подтвержденных случаев препятствования заявителю в своевременной подаче заявки в результате действий (бездействия) организатора торгов;</w:t>
            </w:r>
          </w:p>
          <w:p>
            <w:pPr>
              <w:pStyle w:val="TextBody"/>
              <w:tabs>
                <w:tab w:val="clear" w:pos="708"/>
                <w:tab w:val="left" w:pos="697" w:leader="none"/>
              </w:tabs>
              <w:spacing w:lineRule="auto" w:line="24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о подтверждение об уплате задатка в срок, указанный в извещении о проведении торгов;</w:t>
            </w:r>
          </w:p>
          <w:p>
            <w:pPr>
              <w:pStyle w:val="TextBody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ы не все документы, перечисленные в извещении либо представлены документы, несоответствующие требованиям действующего законодатель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перечень оснований для отказа заявителю в приеме заявки на участие в торгах является исчерпывающи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должны быть приложены к заявке на участие в торгах, и требования к их оформлению</w:t>
            </w:r>
          </w:p>
          <w:p>
            <w:pPr>
              <w:pStyle w:val="ConsPlusNormal"/>
              <w:widowControl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ка на участие в торгах – 2 экз.;</w:t>
            </w:r>
          </w:p>
          <w:p>
            <w:pPr>
              <w:pStyle w:val="ConsPlusNormal"/>
              <w:widowControl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ись представленных документов – 2 экз.;</w:t>
            </w:r>
          </w:p>
          <w:p>
            <w:pPr>
              <w:pStyle w:val="ConsPlusNormal"/>
              <w:widowControl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тежный документ с отметкой банка об исполнении, подтверждающий внесение заявителем задатка;</w:t>
            </w:r>
          </w:p>
          <w:p>
            <w:pPr>
              <w:pStyle w:val="ConsPlusNormal"/>
              <w:widowControl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</w:t>
            </w:r>
          </w:p>
          <w:p>
            <w:pPr>
              <w:pStyle w:val="ConsPlusNormal"/>
              <w:widowControl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: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веренные в установленном действующим законодательством порядке копии учредительных документов;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игинал или надлежащим образом заверенная копия выписки из ЕГРЮЛ, полученной не позднее, чем за шесть месяцев до даты подачи заявки на участие в торгах;</w:t>
            </w:r>
          </w:p>
          <w:p>
            <w:pPr>
              <w:pStyle w:val="ConsPlusNormal"/>
              <w:ind w:left="72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руководителя на осуществление действий от имени юридического лица (копия решения о назначении или избрании) и в соответствии с которым руководитель обладает правом действовать без доверенности;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копии всех страниц документа, удостоверяющего личность лица, действующего от имени заявителя;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уполномоченного органа об участии в торгах (одобрении сделки), при необходимости данного решения;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торгового реестра страны происхождения или иное эквивалентное доказательство юридического статуса (для юридических лиц - нерезидентов РФ).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их лиц: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ческие лица предъявляют основной документ, удостоверяющий личность, и предоставляют копии всех его листов.</w:t>
            </w:r>
          </w:p>
          <w:p>
            <w:pPr>
              <w:pStyle w:val="ConsPlusNormal"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от имени претендента действует его представитель по доверенности,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а также копии всех листов основного документа удостоверяющего личность представителя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  <w:p>
            <w:pPr>
              <w:pStyle w:val="ConsPlusNormal"/>
              <w:widowControl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и банковские реквизиты Заявителя (для физического лица - Ф.И.О., паспорт, место регистрации, номер телефона, счет в банке)</w:t>
            </w:r>
          </w:p>
          <w:p>
            <w:pPr>
              <w:pStyle w:val="ConsPlusNormal"/>
              <w:widowControl/>
              <w:ind w:left="72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листы предоставляемых документов, либо отдельные тома документов должны быть прошиты, пронумерованы, скреплены печатью (при наличии) и подписаны Заявителем или его представителе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ключения договора купли-прода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5 дней с момента внесения покупной цены лицом, выигравшим торги, организатор торгов заключает с ним договор купли-продажи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торгов, определение лица, выигравшего торги</w:t>
            </w:r>
          </w:p>
          <w:p>
            <w:pPr>
              <w:pStyle w:val="Western"/>
              <w:spacing w:before="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ставляет за собой право снять выставленное имущество с торгов на основании постановления судебного пристава-исполнителя.</w:t>
            </w:r>
          </w:p>
          <w:p>
            <w:pPr>
              <w:pStyle w:val="Western"/>
              <w:spacing w:before="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проводятся в соответствии со ст.447-449.1. ГК РФ, Федеральным законом № 229-ФЗ от 02.10.2007 "Об исполнительном производстве".</w:t>
            </w:r>
          </w:p>
          <w:p>
            <w:pPr>
              <w:pStyle w:val="Western"/>
              <w:spacing w:before="0" w:after="0"/>
              <w:ind w:firstLine="5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5 ст. 449.1.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Информация о проведении торгов размещена в газете «Севастопольские известия», на сайте Российской Федерации для размещения информации о проведении торгов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, на сайте Правительства Севастополя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evastop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и на официальном сайте Фонда 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kufon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Торги начинаются с объявления минимальной начальной цены продажи объекта, которая повышается с учетом шага аукциона. Критерий определения победителя - наибольшая сумма, предложенная участником за предмет торгов. Лицам, которые участвовали в торгах, но не выиграли их, задаток возвращается по окончании торгов на основании заявления о возврате задатка. Выигравшим торги признается лицо, предложившее на торгах наиболее высокую цену за продаваемое имущество. Это лицо и Организатор торгов подписывают в день проведения торгов протокол о результатах публичных торгов. Уклонение кого либо из них от подписания протокола влечет последствия, предусмотренные п.5 ст.448 ГК РФ. </w:t>
            </w:r>
            <w:r>
              <w:rPr>
                <w:b/>
                <w:sz w:val="22"/>
                <w:szCs w:val="22"/>
              </w:rPr>
              <w:t>Лицо, выигравшее торги, должно в течение 5 дней после их окончания внести сумму, за которую куплено заложенное имущество (покупную цену), за вычетом ранее внесенного задатка на счет Организатора торгов</w:t>
            </w:r>
            <w:r>
              <w:rPr>
                <w:sz w:val="22"/>
                <w:szCs w:val="22"/>
              </w:rPr>
              <w:t>. При невнесении этой суммы задаток не возвращается.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бъявляет торги несостоявшимися в случаях, когда: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ки на участие в торгах подали менее двух лиц; на торги не явились участники торгов либо явился один участник торгов (на торги явилось менее двух покупателей);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з явившихся участников торгов никто не сделал надбавки к начальной цене имущества;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цо, выигравшее публичные торги, не внесло покупную цену в установленный срок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место подведения итогов торгов </w:t>
            </w:r>
            <w:r>
              <w:rPr>
                <w:sz w:val="22"/>
                <w:szCs w:val="22"/>
              </w:rPr>
              <w:t>299008, г. Севастополь,  пл. Восставших, 6, каб. 4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 торг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еменение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бреме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. Запрет на отчужде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. Запрет на отчуждение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 о предыдущих торгах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оводится вперв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оводится впервые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оводится вперв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ознакомления с имуществом   </w:t>
            </w:r>
            <w:r>
              <w:rPr>
                <w:sz w:val="22"/>
                <w:szCs w:val="22"/>
              </w:rPr>
              <w:t>Порядок ознакомления уточнять по адресу: г. Севастополь,   пл. Восставших, 6, каб. 410, а также по телефону: (8692) 92-02-49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6"/>
          <w:szCs w:val="26"/>
        </w:rPr>
        <w:t>Телефон для справок: (8692) 92-02-49. Отдел организации проведения торгов реализации конфискованного, арестованного и иного имущества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знакомиться с образцом договора купли-продажи можно 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сайте торгов</w:t>
      </w:r>
      <w:r>
        <w:rPr>
          <w:rStyle w:val="Appleconvertedspace"/>
          <w:color w:val="000000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</w:rPr>
        <w:t xml:space="preserve">Ознакомиться с формами заявки на участие в торгах, договора о задатке, протокола о результатах торгов, договора купли-продажи, документами, приложенными к заявке на реализацию имущества, а также заключить договор задатка, подать заявку и получить дополнительную информацию об объектах продажи и порядке проведения торгов можно по адресу: </w:t>
      </w:r>
      <w:r>
        <w:rPr>
          <w:sz w:val="26"/>
          <w:szCs w:val="26"/>
        </w:rPr>
        <w:t>г. Севастополь, пл. Восставших 6, каб. 410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02">
    <w:name w:val="Основной текст + 102"/>
    <w:basedOn w:val="Style14"/>
    <w:qFormat/>
    <w:rPr>
      <w:rFonts w:ascii="Times New Roman" w:hAnsi="Times New Roman" w:cs="Times New Roman"/>
      <w:spacing w:val="0"/>
      <w:sz w:val="21"/>
      <w:szCs w:val="21"/>
      <w:lang w:val="uk-UA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spacing w:val="0"/>
      <w:sz w:val="21"/>
      <w:szCs w:val="21"/>
      <w:lang w:val="uk-UA"/>
    </w:rPr>
  </w:style>
  <w:style w:type="character" w:styleId="2">
    <w:name w:val="Заголовок №2_"/>
    <w:basedOn w:val="Style14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420" w:after="0"/>
      <w:ind w:hanging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evastopol.gov.ru/" TargetMode="External"/><Relationship Id="rId4" Type="http://schemas.openxmlformats.org/officeDocument/2006/relationships/hyperlink" Target="http://www.gkufon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4:00Z</dcterms:created>
  <dc:creator>Admin</dc:creator>
  <dc:description/>
  <cp:keywords/>
  <dc:language>en-US</dc:language>
  <cp:lastModifiedBy>Dima</cp:lastModifiedBy>
  <cp:lastPrinted>2017-04-14T12:12:00Z</cp:lastPrinted>
  <dcterms:modified xsi:type="dcterms:W3CDTF">2017-04-14T10:37:00Z</dcterms:modified>
  <cp:revision>581</cp:revision>
  <dc:subject/>
  <dc:title/>
</cp:coreProperties>
</file>